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 города Пскова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доходы бюджета города Пскова составили                        636 655,1 тыс. руб., в том числе налоговые и неналоговые  – 384 438,0 тыс. руб., безвозмездные перечисления  -  252 217,1 тыс. руб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бюджета города Пскова по доходам составило 18,2% от годового плана, в том числе по налоговым доходам –  24,5%, неналоговым доходам –  22,7%, межбюджетным трансфертам –13,2%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ым налоговым доходным источникам: налогу на доходы физических лиц, единому налогу на вмененный доход, земельному налогу,   годовые плановые назначения исполнены соответственно на 18,9%, 26,4% и 58,7%.  По сравнению с соответствующим периодом 2012 года  налоговые поступления  выросли на 39737,4 тыс.руб. или на 13,7%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налоговым доходам низкое исполнение годового плана сложилось по доходам от  арендной платы за земельные участки, государственная собственность на которые не разграничена, а также от продажи права на заключение договоров аренды указанных земельных  участков (15,7%), доходам от  реализации муниципального имущества (15,3%), от продажи земельных участков (15,1%). При этом,  перевыполнен годовой план по доходам от перечисления части прибыли, остающейся после уплаты налогов и иных обязательных платежей муниципальных предприятий (229,2%),  доходам от арендной платы, а также от продажи права на заключение договоров аренды за земли,  находящиеся в муниципальной собственности (165%). Дополнительно в бюджет города поступило 5781,7 тыс.ру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города Пско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исполнены в объеме   576 982,2 тыс. руб. или 15,7% от утвержденного годового плана. По сравнению с 1 кварталом 2012 года расходы увеличились на 54523,9 тыс.руб. или на 10,4 %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больший удельный вес в расходах бюджета города составили расходы  на образование – 68,6% и жилищно-коммунальное хозяйство – 12,7%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расходов на образование из бюджета города Пскова за отчетный период направлено 395525,4 тыс. руб. или 26,2% от годового плана. Высокий процент исполнения обусловлен тем, что в расходах по отрасли большую часть (241256,8 тыс.руб. или 61,0%) занимают ассигнования на заработную плату с начислениями, которая выплачивается в первоочередном порядке. Кроме того, за январь-март 2013 года на гашение кредиторской задолженности за выполненные работы и предоставленные услуги в 2012 году было израсходовано  20721,1 тыс.руб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финансирование жилищно-коммунального хозяйства из бюджета города направлено 73047,1 тыс.руб.или 10,9% от годового плана. Из общей суммы расходов на гашение кредиторской задолженности израсходовано 35316,3 тыс.руб. (48,3% от общей суммы), на текущее содержание улиц и искусственных сооружений  – 23775,1 тыс.руб.(32,5%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сумма расходов, направленных в 1 квартале 2013 года на оплату кредиторской задолженности за работы, выполненные в 2012 году, составила 82118,1 тыс.руб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муниципальный долг не изменился и на 01.04.2013 года составил 316 000,0 тыс. руб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орода Пскова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по доходам в сумме 636 655,1 тыс. руб., по расходам в сумме 576 982,2 тыс. руб., с превышением доходов над расходами в сумме      59 672,9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полнение бюджета города Пско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: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доходам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расходам по разделам, подразделам, целевым статьям  и видам расходов классификации расходов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согласно Приложению 3                      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 источники  внутреннего  финансирования  дефицита бюджета города Пскова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согласно Приложению 4                     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в установленном порядке отчет об исполнении бюджета города  Пскова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 в Псковскую городскую Думу.</w:t>
      </w:r>
    </w:p>
    <w:p>
      <w:pPr>
        <w:pStyle w:val="Normal"/>
        <w:ind w:firstLine="540"/>
        <w:jc w:val="both"/>
        <w:rPr/>
      </w:pPr>
      <w:r>
        <w:rPr>
          <w:sz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И.С.Череднич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851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9:00Z</dcterms:created>
  <dc:creator>Elena Valereevna</dc:creator>
  <dc:description/>
  <cp:keywords/>
  <dc:language>en-US</dc:language>
  <cp:lastModifiedBy>dm.romanuk</cp:lastModifiedBy>
  <cp:lastPrinted>2013-04-26T11:09:00Z</cp:lastPrinted>
  <dcterms:modified xsi:type="dcterms:W3CDTF">2013-04-26T12:52:00Z</dcterms:modified>
  <cp:revision>3</cp:revision>
  <dc:subject/>
  <dc:title/>
</cp:coreProperties>
</file>